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center"/>
        <w:rPr/>
      </w:pPr>
      <w:r>
        <w:rPr>
          <w:spacing w:val="-10"/>
          <w:sz w:val="72"/>
        </w:rPr>
        <w:t>S</w:t>
      </w:r>
      <w:r>
        <w:rPr>
          <w:spacing w:val="-10"/>
          <w:sz w:val="56"/>
        </w:rPr>
        <w:t xml:space="preserve">ERVICE </w:t>
      </w:r>
      <w:r>
        <w:rPr>
          <w:spacing w:val="-10"/>
          <w:sz w:val="72"/>
        </w:rPr>
        <w:t>I</w:t>
      </w:r>
      <w:r>
        <w:rPr>
          <w:spacing w:val="-10"/>
          <w:sz w:val="56"/>
        </w:rPr>
        <w:t>SSUES</w:t>
      </w:r>
      <w:r>
        <w:rPr>
          <w:sz w:val="56"/>
        </w:rPr>
        <w:t xml:space="preserve"> </w:t>
      </w:r>
      <w:r>
        <w:rPr>
          <w:spacing w:val="-10"/>
          <w:sz w:val="72"/>
        </w:rPr>
        <w:t>C</w:t>
      </w:r>
      <w:r>
        <w:rPr>
          <w:spacing w:val="-10"/>
          <w:sz w:val="56"/>
        </w:rPr>
        <w:t>HECKLI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HOUSEKEEP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Does the general manager or manager on duty inspect a set quota of guest </w:t>
        <w:tab/>
        <w:t xml:space="preserve">rooms daily to verify housekeeping performance and the physical quality of </w:t>
        <w:tab/>
        <w:t>guest room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Is there a formal housekeeping program for room attendants that goes </w:t>
        <w:tab/>
        <w:t xml:space="preserve">beyond the typical "trailing" program for most newly-hired room </w:t>
        <w:tab/>
        <w:t>attendan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 xml:space="preserve">Are all rooms, including stayover rooms, inspected daily by the executive </w:t>
        <w:tab/>
        <w:t xml:space="preserve">housekeeper, executive housekeeping assistant, inspector or manager to </w:t>
        <w:tab/>
        <w:t>verify cleanliness and serviceabilit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 xml:space="preserve">Is there at least a 3-par stock of room linens so that guests are not occupying </w:t>
        <w:tab/>
        <w:t>rooms that do not have a full linen comple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-450" w:hanging="360"/>
        <w:rPr/>
      </w:pPr>
      <w:r>
        <w:rPr/>
        <w:tab/>
        <w:t xml:space="preserve">Is there a scheduled "continuing education" program in place that helps </w:t>
        <w:tab/>
        <w:t>increase the proficiency and morale of housekeeping personne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-720" w:hanging="360"/>
        <w:rPr/>
      </w:pPr>
      <w:r>
        <w:rPr/>
        <w:tab/>
        <w:t xml:space="preserve">Are housekeeping personnel in uniforms, including nametags, that give a </w:t>
        <w:tab/>
        <w:t>professional image to gues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 xml:space="preserve">Is there a "scheduled" deep-cleaning program in place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-810" w:hanging="360"/>
        <w:rPr/>
      </w:pPr>
      <w:r>
        <w:rPr/>
        <w:tab/>
        <w:t>Since room attendants are in every room every day, do they have the authority              to write work orders?  Does maintenance give adequate priority to those work              orde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-1350" w:hanging="360"/>
        <w:rPr/>
      </w:pPr>
      <w:r>
        <w:rPr/>
        <w:tab/>
        <w:t>Are linen rooms, cart closets and other "back of house" areas clean and well                         maintained in order to convey a message of quality?  Do carts give a professional                 impress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 xml:space="preserve">Do laundry/housekeeping supply vendors assist with continuing staff </w:t>
        <w:tab/>
        <w:t>train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-810" w:hanging="360"/>
        <w:rPr/>
      </w:pPr>
      <w:r>
        <w:rPr/>
        <w:tab/>
        <w:t>Are there written procedures for the logging and security of lost and found item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360" w:right="-810" w:hanging="360"/>
        <w:rPr/>
      </w:pPr>
      <w:r>
        <w:rPr/>
        <w:tab/>
        <w:t xml:space="preserve">Are rollaway beds and cribs checked daily to insure that they are ready for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right="-810" w:hanging="0"/>
        <w:rPr/>
      </w:pPr>
      <w:r>
        <w:rPr/>
        <w:tab/>
        <w:t>guest use? Is the front desk informed daily as to the location of available uni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>Have housekeeping personnel been trained not to let anyone into a room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>Has the staff been trained especially in handling guest complain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>Is there a comments/communications log to follow-up on guest reques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810" w:hanging="720"/>
        <w:rPr/>
      </w:pPr>
      <w:r>
        <w:rPr/>
        <w:t>Is adequate, serviceable equipment in place, particularly room vacuum cleaner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>Do room attendants have adequate and appropriate suppli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360" w:hanging="720"/>
        <w:rPr/>
      </w:pPr>
      <w:r>
        <w:rPr/>
        <w:t>Is the inspection of room entry door locks, connecting room locks and window locks a part of each room attendant's daily routin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720" w:right="-540" w:hanging="720"/>
        <w:rPr/>
      </w:pPr>
      <w:r>
        <w:rPr/>
        <w:t>Are recreation area restrooms, changing rooms and other public area restrooms inspected and cleaned at least twice dail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720" w:right="-540" w:hanging="720"/>
        <w:rPr/>
      </w:pPr>
      <w:r>
        <w:rPr/>
        <w:t>Have all housekeepers been trained in bloodborne pathogens handling procedures and hazardous chemicals procedures; and have they signed documentation which is placed in their personnel fil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720" w:right="-540" w:hanging="720"/>
        <w:rPr/>
      </w:pPr>
      <w:r>
        <w:rPr/>
        <w:t>Do the housekeepers make sure all required literature is displayed in the room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right="-54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22860</wp:posOffset>
              </wp:positionV>
              <wp:extent cx="3530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1pt;mso-wrap-distance-left:0pt;mso-wrap-distance-right:0pt;mso-wrap-distance-top:0pt;mso-wrap-distance-bottom:0pt;margin-top:1.8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000000"/>
      </w:pBdr>
      <w:spacing w:before="0" w:after="480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40" w:before="0" w:after="24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hanging="0"/>
      <w:jc w:val="both"/>
      <w:outlineLvl w:val="2"/>
    </w:pPr>
    <w:rPr>
      <w:b/>
      <w:i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Style5">
    <w:name w:val="À`_x0006_À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pacing w:val="-10"/>
      <w:sz w:val="44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ind w:right="-1260" w:hanging="0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paragraph">
    <w:name w:val="standard paragraph"/>
    <w:qFormat/>
    <w:pPr>
      <w:widowControl/>
      <w:bidi w:val="0"/>
      <w:spacing w:lineRule="exact" w:line="260" w:before="0" w:after="24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paragraph" w:styleId="Screen">
    <w:name w:val="screen"/>
    <w:basedOn w:val="Normal"/>
    <w:next w:val="Caption"/>
    <w:qFormat/>
    <w:pPr>
      <w:spacing w:before="0" w:after="120"/>
      <w:jc w:val="center"/>
    </w:pPr>
    <w:rPr>
      <w:rFonts w:ascii="Times;Times New Roman" w:hAnsi="Times;Times New Roman" w:cs="Times;Times New Roman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1440"/>
      <w:jc w:val="both"/>
    </w:pPr>
    <w:rPr>
      <w:spacing w:val="-3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ind w:right="-9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right="-360" w:hanging="0"/>
    </w:pPr>
    <w:rPr/>
  </w:style>
  <w:style w:type="paragraph" w:styleId="BlockText">
    <w:name w:val="Block Text"/>
    <w:basedOn w:val="Normal"/>
    <w:qFormat/>
    <w:pPr>
      <w:ind w:left="720" w:right="3240" w:hanging="0"/>
    </w:pPr>
    <w:rPr>
      <w:b/>
      <w:i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3:38:00Z</dcterms:created>
  <dc:creator>Marilyn Hummer</dc:creator>
  <dc:description/>
  <cp:keywords/>
  <dc:language>en-US</dc:language>
  <cp:lastModifiedBy>Microsoft Office User</cp:lastModifiedBy>
  <cp:lastPrinted>2000-05-05T14:02:00Z</cp:lastPrinted>
  <dcterms:modified xsi:type="dcterms:W3CDTF">2023-09-18T23:38:00Z</dcterms:modified>
  <cp:revision>2</cp:revision>
  <dc:subject/>
  <dc:title>bldg [blks]</dc:title>
</cp:coreProperties>
</file>